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t>Уважаемые покупатели, с 01 декабря 2013 по 15 февраля 2014 у Вас есть возможность разместить предзаказ на некоторые модели Stark 2014 и стать обладателями новинок на спец. условиях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t>При размещении предзаказа в указанный период, Вы приобретаете велосипед со скидкой 15%, а так же получаете его самыми первыми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t>Предзаказ велосипедов действителен только на велосипеды, которые не поступили в свободную продажу на дату предзаказа!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1. Stark Devolution 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68135" cy="375158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/>
      </w:pPr>
      <w:r>
        <w:rPr/>
        <w:t> </w:t>
      </w:r>
    </w:p>
    <w:tbl>
      <w:tblPr>
        <w:tblW w:w="3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972"/>
        <w:gridCol w:w="973"/>
      </w:tblGrid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24"/>
                <w:szCs w:val="24"/>
                <w:lang w:eastAsia="ru-RU"/>
              </w:rPr>
              <w:t>Розничная цена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969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8274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1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1425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2. Stark Beat Pro 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74485" cy="359346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72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869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7424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2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1275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24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3. Stark Teaser Trial 650B 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73850" cy="35941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tbl>
      <w:tblPr>
        <w:tblW w:w="3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125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24"/>
                <w:szCs w:val="24"/>
                <w:lang w:eastAsia="ru-RU"/>
              </w:rPr>
              <w:t>719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614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3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1050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24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4</w:t>
      </w: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t>. </w:t>
      </w: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Stark Teaser XC 650B 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73850" cy="35941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72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6778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5791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4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987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24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5. Stark Goliath 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71310" cy="379920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72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469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4024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5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675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24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6. Stark Shooter-4 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71310" cy="369760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72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419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359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5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600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24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7.Stark Shooter-3 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71310" cy="369760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/>
      </w:pPr>
      <w:r>
        <w:rPr/>
        <w:t> </w:t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72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313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2683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7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456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24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8.Stark Shooter-2 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71310" cy="369760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/>
      </w:pPr>
      <w:r>
        <w:rPr/>
        <w:t> </w:t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72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249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213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8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360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24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9. Stark Shooter-1 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71310" cy="369760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/>
      </w:pPr>
      <w:r>
        <w:rPr/>
        <w:t> </w:t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72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209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179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9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300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24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10. Stark Pusher-3 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71310" cy="36741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72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339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2904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10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495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11. Stark Pusher-2 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71310" cy="369760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72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269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230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11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390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12. Stark Pusher-1 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71310" cy="367411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72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242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207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12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350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13. Stark Pusher-1 SS 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71310" cy="367411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72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2365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2025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13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340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14. Stark Grinder 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71310" cy="3768090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72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309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264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14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450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15. Stark Jigger 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71310" cy="376809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72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209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179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15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300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16. Stark Krafter Carbon 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68770" cy="348234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72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869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7424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16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1275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17. Stark Krafter 29ER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73850" cy="343344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72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6349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5426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17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923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Verdana" w:hAnsi="Verdana" w:eastAsia="Times New Roman" w:cs="Arial"/>
          <w:color w:val="515151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15151"/>
          <w:sz w:val="18"/>
          <w:szCs w:val="18"/>
          <w:lang w:eastAsia="ru-RU"/>
        </w:rPr>
        <w:t>18. Stark  Krafter 2014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15151"/>
          <w:sz w:val="18"/>
          <w:szCs w:val="18"/>
          <w:lang w:val="en-US" w:eastAsia="en-US"/>
        </w:rPr>
        <w:drawing>
          <wp:inline distT="0" distB="0" distL="0" distR="0">
            <wp:extent cx="6668770" cy="348234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tbl>
      <w:tblPr>
        <w:tblW w:w="3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72"/>
        <w:gridCol w:w="973"/>
      </w:tblGrid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Розничная цен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5512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Цена предзаказ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4715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instrText xml:space="preserve"> HYPERLINK "http://www.stark.ru/predzakaz/" \l "pzk18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 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Arial" w:ascii="Arial" w:hAnsi="Arial"/>
                <w:color w:val="515151"/>
                <w:lang w:eastAsia="ru-RU"/>
              </w:rPr>
              <w:fldChar w:fldCharType="end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u w:val="single"/>
                <w:lang w:eastAsia="ru-RU"/>
              </w:rPr>
              <w:t>Предзаказ</w:t>
            </w:r>
          </w:p>
        </w:tc>
      </w:tr>
      <w:tr>
        <w:trPr/>
        <w:tc>
          <w:tcPr>
            <w:tcW w:w="149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bCs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Ваша скидка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15151"/>
                <w:sz w:val="18"/>
                <w:szCs w:val="18"/>
                <w:lang w:eastAsia="ru-RU"/>
              </w:rPr>
              <w:t>7970 руб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tLeast" w:line="240" w:before="0" w:after="240"/>
              <w:rPr>
                <w:rFonts w:ascii="Arial" w:hAnsi="Arial" w:eastAsia="Times New Roman" w:cs="Arial"/>
                <w:color w:val="515151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15151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515151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1515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0:00Z</dcterms:created>
  <dc:creator>yolkin</dc:creator>
  <dc:description/>
  <cp:keywords/>
  <dc:language>en-US</dc:language>
  <cp:lastModifiedBy>Дмитрий</cp:lastModifiedBy>
  <dcterms:modified xsi:type="dcterms:W3CDTF">2013-12-08T07:47:00Z</dcterms:modified>
  <cp:revision>2</cp:revision>
  <dc:subject/>
  <dc:title/>
</cp:coreProperties>
</file>